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спублика Татарстан    </w:t>
        <w:br/>
        <w:t>Балтасинский муниципальный район</w:t>
        <w:br/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Балтаси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28"/>
          <w:lang w:eastAsia="ru-RU"/>
        </w:rPr>
        <w:t xml:space="preserve">Открытый урок по литературному чтению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28"/>
          <w:lang w:eastAsia="ru-RU"/>
        </w:rPr>
        <w:t xml:space="preserve">в 1-в классе на тему: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«</w:t>
      </w:r>
      <w:r>
        <w:rPr>
          <w:rFonts w:eastAsia="@Arial Unicode MS" w:cs="Times New Roman" w:ascii="Times New Roman" w:hAnsi="Times New Roman"/>
          <w:b/>
          <w:i/>
          <w:color w:val="000000"/>
          <w:sz w:val="36"/>
          <w:szCs w:val="36"/>
          <w:lang w:eastAsia="ru-RU"/>
        </w:rPr>
        <w:t>Осознанное чтение слов, словосочетаний</w:t>
      </w: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, предложений.. Звук и буква (З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lang w:eastAsia="ru-RU"/>
        </w:rPr>
        <w:t>Раупова А.А.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018-2019 учебный год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Цель урока:</w:t>
      </w:r>
      <w:r>
        <w:rPr>
          <w:rStyle w:val="Appleconvertedspace"/>
          <w:rFonts w:cs="Times New Roman" w:ascii="Times New Roman" w:hAnsi="Times New Roman"/>
        </w:rPr>
        <w:t> п</w:t>
      </w:r>
      <w:r>
        <w:rPr>
          <w:rFonts w:cs="Times New Roman" w:ascii="Times New Roman" w:hAnsi="Times New Roman"/>
        </w:rPr>
        <w:t>ознакомить с согласными звуками [з],[ з] и буквой “з”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делять звуки [з ] [ з’], характеризовать их, сравнивать, обозначать буквой, читать слоги и слова с изученными буквами; читать текст вслух; определять место новой буквы ; соотносить все изученные буквы со звуками.</w:t>
      </w:r>
    </w:p>
    <w:p>
      <w:pPr>
        <w:pStyle w:val="Style15"/>
        <w:spacing w:before="0" w:after="0"/>
        <w:rPr>
          <w:b/>
          <w:b/>
          <w:bCs/>
          <w:shd w:fill="FFFFFF" w:val="clear"/>
        </w:rPr>
      </w:pPr>
      <w:r>
        <w:rPr>
          <w:b/>
          <w:bCs/>
          <w:i/>
          <w:iCs/>
          <w:shd w:fill="FFFFFF" w:val="clear"/>
        </w:rPr>
        <w:t>Метапредметные: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Регулятив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учебную задачу урока; осуществлять решение учебной задачи под руководством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итоговые вопросы урока и оценивать свои дости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о образцу и заданному правилу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развитие знаково- символических действий: моделирования и преобразования модели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рефлексия способов и условий действия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контроль и оценка процесса и результатов деятельности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Коммуникативны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/>
        <w:t>уметь осуществлять кооперативно - соревновательное общение со сверстникам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слушать собеседника, предвидеть разные возможные мнения других людей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обосновывать и доказывать собственное м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являют познавательный интерес и готовность к сотрудничеств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     урок получения н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и методы работы на уроке:  </w:t>
      </w:r>
      <w:r>
        <w:rPr>
          <w:rFonts w:cs="Times New Roman" w:ascii="Times New Roman" w:hAnsi="Times New Roman"/>
          <w:sz w:val="24"/>
          <w:szCs w:val="24"/>
        </w:rPr>
        <w:t>фронтальная  и индивидуальная рабо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ти должны усвоить, что звуки [з], [з’] обозначаются буквой З, научиться читать слова с изученными буквами, работать с тексто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.Ф. Климанова «Азбука». М.: «Просвещение», 2014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ектор,  экран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зент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я начала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ласса и оборудования; эмоциональный настрой на ур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звенел  зво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чинается у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девочки тихонь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 мальчики тихоньк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одумайте, что пригодится нам для успешной работы на урок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рошее настроение и желание учитьс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ктуализация 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Посмотрите на доску, читаем слог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-по-пы-пе-п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-мо-мы-ме-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-ро-ры-ре-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Сейчас мы продолжим работу . Прочитайте слог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    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    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     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     р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, используя слоги правого  и левого ряда, составьте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Молодцы, а теперь для вас задание посложнее. Внимание на доску, приготовились к чтению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- кот- кот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- мыл- мы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-тра- тракто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изменялось в каждой стро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теперь  игра на внимание: определите лишнюю букву в каждом ряду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а и                   - п (обозначает согласные зву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 м с                   - с (обозначает глухие согласные зву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е ы                -ы (указывает на твердость согласног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становка учебной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хочется узнать, кто из вас самый внимательный и наблюдательны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сейчас прочитаю вам  загадки, а вы постарайтесь отгад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соба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нувшись леж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ает, не кус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ом не пускает (зам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арашек и не ко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 шубу круглый го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ба серая – для лет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имы  - другого цвета. (заяц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солнце погасло и стало темн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 небу кто-то рассыпал зерно  (звёзд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ю я и в дождь и в з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у меня такой (зон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естя, шурша трав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лзает кнут жив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встал и зашип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и, кто очень смел. (змея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ждым днем все холодне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ет солнце все слабе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ду снег, как бахром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 к нам пришла … (зим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справились. Вспомните, пожалуйста все отгадки, что у них общего (все начинается на З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улируйте тему сегодняшнего урока.  (-Тема сегодняшнего урока – «Звуки [з], [з’]  и буква, которая их обозначает»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вьте перед собой цель в работе на этот урок. (-Мы должны познакомиться с новыми звуками и новой буквой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Формирование нов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Выделение звука</w:t>
        <w:tab/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ковой анализ на слова замок и зима 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Характеристика звуков.</w:t>
      </w:r>
    </w:p>
    <w:p>
      <w:pPr>
        <w:pStyle w:val="Style15"/>
        <w:spacing w:before="0" w:after="0"/>
        <w:rPr/>
      </w:pPr>
      <w:r>
        <w:rPr/>
        <w:t>-Звук [з] – согласный, твёрдый, звонкий.</w:t>
      </w:r>
    </w:p>
    <w:p>
      <w:pPr>
        <w:pStyle w:val="Style15"/>
        <w:spacing w:before="0" w:after="0"/>
        <w:rPr/>
      </w:pPr>
      <w:r>
        <w:rPr/>
        <w:t>-Звук [з’] – согласный, мягкий, звонкий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накомство с буквой «З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из вас знает, какой буквой обозначаются звуки [з], [з’]?</w:t>
      </w:r>
    </w:p>
    <w:p>
      <w:pPr>
        <w:pStyle w:val="Style15"/>
        <w:spacing w:before="0" w:after="0"/>
        <w:rPr/>
      </w:pPr>
      <w:r>
        <w:rPr/>
        <w:t>–  </w:t>
      </w:r>
      <w:r>
        <w:rPr/>
        <w:t>Я буду показывать разные буквы, если вы увидите новую букву, то руками       показываем « Иди к нам!», если  нет, то качаете голов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знает, как правильно называется новая букв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две буквы З, з? (-Одна заглавная, а другая строчная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мы будем использовать заглавную букву?  (-При написании начала предложения и имён собственных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физкультминутка «Мягкий – твёрдый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ают в ладоши девочки, если звук  [з’] мягкий, хлопают в ладоши мальчики, если звук [з] твёрды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а, зайка, задача, резина, заря, корзина, ваза, зуб, зима, зерно, зубр, язык, зебра, земля, газон, роза, зефир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Чтение  слогов слияний  и сл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и учебники (стр 6), найдите волшебный квадратик, прочитайте сло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се слоги разделили на 2 группы?  (-В одной согласный - твердый, в другой – мягкий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Включение нового знания в систему знаний и повтор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бота с иллюстрацией   стр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исунок справа. Какое время года на нём изображено?  (зим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домики, изображенные на рисунке? (изб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сказку напомнил вам этот рисунок? (Лиса и заяц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збушку построил заяц?  (лубяную)Что значит лубяную? (сделанная из коры деревье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избушку построила лиса? (ледяную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Чтение начала сказки «Лиса и заяц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читающий учени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ы на вопрос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время года наступило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случилась с избушкой лисы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что случилось с избушкой зайца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го пустил заяц в избушку?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слова с новым звуком, которые встретились вам в текс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урока Рефлекс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м итог наше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кой буквой мы познакомились на уроке? (-Мы познакомились с буквой З,з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ы о ней узнали? (-Она обозначает два звука [з] – согласный звонкий, твердый и [з’]    - согласный звонкий мягкий)   Учились читать слоги, слова, предложения с новой буквой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те свою работу на уроке. Поднимите зеленый карандаш те, кто считает, что работал сегодня на уроке хорошо и справился со всеми заданиями; поднимите синий карандаш кто считает, что со всеми заданиями не справился, но очень старал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урок, всего вам доброго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25" w:leader="none"/>
        </w:tabs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25" w:leader="none"/>
        </w:tabs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9c16">
    <w:name w:val="c9 c1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50:00Z</dcterms:created>
  <dc:creator>Customer</dc:creator>
  <dc:description/>
  <cp:keywords/>
  <dc:language>en-US</dc:language>
  <cp:lastModifiedBy>Customer</cp:lastModifiedBy>
  <cp:lastPrinted>2018-12-13T20:16:00Z</cp:lastPrinted>
  <dcterms:modified xsi:type="dcterms:W3CDTF">2019-01-20T18:00:00Z</dcterms:modified>
  <cp:revision>6</cp:revision>
  <dc:subject/>
  <dc:title>Конспект урока</dc:title>
</cp:coreProperties>
</file>